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862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>ACCELGUARD 80</w:t>
      </w:r>
    </w:p>
    <w:p>
      <w:pPr>
        <w:pStyle w:val="GuideSUBHEAD"/>
        <w:rPr/>
      </w:pPr>
      <w:r>
        <w:rPr/>
        <w:t>Non-Chloride, Accelerating and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Non-Chloride, Accelerating and Water Reducing Admixture: ASTM C 494 Type C &amp; E, AASHTO M 194, ANSI/NSF STD 61, and containing no calcium chloride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Accelguard 80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05:00Z</dcterms:modified>
  <cp:revision>2</cp:revision>
  <dc:subject/>
  <dc:title>Dear Mr</dc:title>
</cp:coreProperties>
</file>